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39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ло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дить нормативные докумен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сение изменений в Устав ТС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дить расценки на управление и обслужи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ие бюджета 2003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ир. и утвержд. проекта бюджета на 2004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ирование и регистрация кондоминиу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. кондоминиума - ТС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. кондоминиума - УК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. кондоминиума - ГУЖ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числение пен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ки в суд на неплательщ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ки в суд на неправом. исп. долевой собс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дача в аренд у дол. со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ование дохода на нужды ТС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 фон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ложение свободных средств на депози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Присутствовало на собрани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Члены ТСЖ.</w:t>
      </w:r>
    </w:p>
    <w:tbl>
      <w:tblPr>
        <w:tblW w:w="12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того по членам ТСЖ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-</w:t>
        <w:tab/>
        <w:t>голосов</w:t>
        <w:tab/>
      </w:r>
      <w:r>
        <w:rPr>
          <w:b/>
          <w:bCs/>
          <w:color w:val="000000"/>
          <w:sz w:val="27"/>
          <w:szCs w:val="27"/>
        </w:rPr>
        <w:t>909</w:t>
      </w:r>
    </w:p>
    <w:tbl>
      <w:tblPr>
        <w:tblW w:w="12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 члены ТСЖ.</w:t>
      </w:r>
    </w:p>
    <w:tbl>
      <w:tblPr>
        <w:tblW w:w="12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5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5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0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9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2н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4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того по не членам ТСЖ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 - </w:t>
        <w:tab/>
        <w:t>голосов</w:t>
        <w:tab/>
      </w:r>
      <w:r>
        <w:rPr>
          <w:b/>
          <w:bCs/>
          <w:color w:val="000000"/>
          <w:sz w:val="27"/>
          <w:szCs w:val="27"/>
        </w:rPr>
        <w:t>319</w:t>
      </w:r>
    </w:p>
    <w:tbl>
      <w:tblPr>
        <w:tblW w:w="12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того по присутствовавшим на собрании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- </w:t>
        <w:tab/>
        <w:t>голосов</w:t>
        <w:tab/>
        <w:t xml:space="preserve"> </w:t>
      </w:r>
      <w:r>
        <w:rPr>
          <w:b/>
          <w:bCs/>
          <w:color w:val="000000"/>
          <w:sz w:val="27"/>
          <w:szCs w:val="27"/>
        </w:rPr>
        <w:t>1228</w:t>
      </w:r>
    </w:p>
    <w:tbl>
      <w:tblPr>
        <w:tblW w:w="12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>Дополнительно опрошено после собрани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Члены ТСЖ.</w:t>
      </w:r>
    </w:p>
    <w:tbl>
      <w:tblPr>
        <w:tblW w:w="12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3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5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9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7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того по членам ТСЖ.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  <w:tab/>
        <w:t xml:space="preserve">- </w:t>
        <w:tab/>
        <w:t>голосов</w:t>
        <w:tab/>
      </w:r>
      <w:r>
        <w:rPr>
          <w:b/>
          <w:bCs/>
          <w:color w:val="000000"/>
          <w:sz w:val="27"/>
          <w:szCs w:val="27"/>
        </w:rPr>
        <w:t>148</w:t>
      </w:r>
    </w:p>
    <w:tbl>
      <w:tblPr>
        <w:tblW w:w="12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е члены ТСЖ.</w:t>
      </w:r>
    </w:p>
    <w:tbl>
      <w:tblPr>
        <w:tblW w:w="12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3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6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ро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Н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8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н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32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Возд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1742" w:leader="none"/>
        </w:tabs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 по не членам ТСЖ.</w:t>
      </w:r>
      <w:r>
        <w:rPr>
          <w:rFonts w:cs="Arial" w:ascii="Arial" w:hAnsi="Arial"/>
          <w:color w:val="000000"/>
          <w:sz w:val="28"/>
          <w:szCs w:val="28"/>
        </w:rPr>
        <w:t xml:space="preserve"> -</w:t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голосов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86</w:t>
      </w:r>
    </w:p>
    <w:tbl>
      <w:tblPr>
        <w:tblW w:w="12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1686" w:leader="none"/>
        </w:tabs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 по дополнительно опрошенным после собрания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  <w:tab/>
        <w:t xml:space="preserve">- </w:t>
        <w:tab/>
        <w:t>голосов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34</w:t>
      </w:r>
    </w:p>
    <w:tbl>
      <w:tblPr>
        <w:tblW w:w="12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 xml:space="preserve">Общий итог </w:t>
        <w:tab/>
        <w:t xml:space="preserve">- </w:t>
        <w:tab/>
        <w:t>голосов</w:t>
        <w:tab/>
        <w:t>1662</w:t>
      </w:r>
    </w:p>
    <w:tbl>
      <w:tblPr>
        <w:tblW w:w="12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363" w:right="35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15:00Z</dcterms:created>
  <dc:creator>Vitaliy</dc:creator>
  <dc:description/>
  <dc:language>en-US</dc:language>
  <cp:lastModifiedBy>Vitaliy</cp:lastModifiedBy>
  <dcterms:modified xsi:type="dcterms:W3CDTF">2004-06-28T07:15:00Z</dcterms:modified>
  <cp:revision>2</cp:revision>
  <dc:subject/>
  <dc:title>Квартира</dc:title>
</cp:coreProperties>
</file>