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Утверждено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Общим собранием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отокол № ____</w:t>
      </w:r>
    </w:p>
    <w:p>
      <w:pPr>
        <w:pStyle w:val="Normal"/>
        <w:rPr/>
      </w:pPr>
      <w:r>
        <w:rPr>
          <w:i/>
          <w:sz w:val="24"/>
        </w:rPr>
        <w:t>от «___»_____________2003г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</w:t>
      </w:r>
      <w:r>
        <w:rPr>
          <w:i/>
          <w:sz w:val="24"/>
        </w:rPr>
        <w:t>П О Л О Ж Е Н И Е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</w:t>
      </w:r>
      <w:r>
        <w:rPr>
          <w:i/>
          <w:sz w:val="24"/>
        </w:rPr>
        <w:t>О текущей деятельности ТСЖ «Одоевское»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1.Высшим органом управления Товариществом собственников жилья является общее собрание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. Руководство текущей деятельностью Товарищества собственников жилья осуществляется правлением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.Хозяйственная деятельность осуществляется через собственное домоуправление.</w:t>
      </w:r>
    </w:p>
    <w:p>
      <w:pPr>
        <w:pStyle w:val="Normal"/>
        <w:rPr/>
      </w:pPr>
      <w:r>
        <w:rPr>
          <w:i/>
          <w:sz w:val="24"/>
        </w:rPr>
        <w:t>4.Управляющий Товарищества осуществляет управление, координацию эксплуатационных работ и технического обслуживания от имени ТСЖ по доверенност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5.Функциональные обязанности домоуправления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выполнение решений собрания, правления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ведение реестра собственников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ведение реестра долевой собственности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ведение бухгалтерского учета и отчетности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выполнение заявок домовладельцев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текущий ремонт долевой собственности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подготовка дома к отопительному сезону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уборка придомовой территории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очистка мусоропровода и вывоз мусора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техническое обслуживание долевой собственности;</w:t>
      </w:r>
    </w:p>
    <w:p>
      <w:pPr>
        <w:pStyle w:val="Normal"/>
        <w:rPr/>
      </w:pPr>
      <w:r>
        <w:rPr>
          <w:i/>
          <w:sz w:val="24"/>
        </w:rPr>
        <w:t>- обеспечение домовладельцев регистрационным режимом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6. Прием и увольнение наемного персонала осуществляется управляющим ТСЖ, согласно штатного расписания, утвержденного правлением ТСЖ, с соблюдением трудового законодательства;</w:t>
      </w:r>
    </w:p>
    <w:p>
      <w:pPr>
        <w:pStyle w:val="Normal"/>
        <w:rPr/>
      </w:pPr>
      <w:r>
        <w:rPr>
          <w:i/>
          <w:sz w:val="24"/>
        </w:rPr>
        <w:t>7. Бюджет Товарищества собственников жилья формируется из обязательных платежей домовладельцев по техническому обслуживанию и санитарному содержанию, коммунальным услугам, фондам, сформированным по решению общего собрания Товарищества собственников жилья и доходов от хозяйственной деятельности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8. Структура и порядок движения финансовых средств ТСЖ определяется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коммунальными платежами специализированным организациям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расходами на приобретение оборудования, инвентаря, материалов, канцтоваров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заработной платой работников ТСЖ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планом счетов согласно законодательству для Товарищества собственников жилья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9. Форма и порядок ведения лицевых счетов домовладельцев – бумажный или электронный носитель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0. Порядок определения размеров регулярных платежей осуществляется на основе городских расценок, приборов учета и фактических затрат на содержание кондоминиум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1. Регулярные платежи вносятся домовладельцами по счетам-извещениям через Сбербанк ежемесячно до 10 числа последующего месяца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12. Отчет о хозяйственной деятельности Товарищества собственников жилья – ежемесячно, ежеквартально, по окончании календарного года. Отчет – на годовом собрании после проверки ревизионной комисси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3. Отчет о выполнении бюджета  ежеквартально перед финансовым управлением района, правлением ТСЖ и на ежегодном собрании Товарищества собственников жилья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>Управляющий ТСЖ                                                       Иванцова Т.Е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4:28:00Z</dcterms:created>
  <dc:creator>53</dc:creator>
  <dc:description/>
  <dc:language>en-US</dc:language>
  <cp:lastModifiedBy>53</cp:lastModifiedBy>
  <cp:lastPrinted>2003-11-20T16:53:00Z</cp:lastPrinted>
  <dcterms:modified xsi:type="dcterms:W3CDTF">2003-11-20T13:56:00Z</dcterms:modified>
  <cp:revision>10</cp:revision>
  <dc:subject/>
  <dc:title/>
</cp:coreProperties>
</file>